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9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469-3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Серватинской Дианы Владимиро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паспорт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6.10.2024 в 00 час 01 мин  Серватинская Д.В.,  проживающая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30000 рублей по постановлению по делу об административном правонарушении № 18810086230001121963 от 11.07.2024,  </w:t>
      </w:r>
      <w:r>
        <w:rPr/>
        <w:t xml:space="preserve">вступившему в законную силу 27.08.2024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Серватинская Д.В. не явилась, о времени и месте рассмотрения извещена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10.2024, доказательств оплаты штрафа в установленный законом срок Серватинской Д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ерватинской Д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00836 от 01.03.2025; копией постановления по делу об административном правонарушении № 18810086230001121963 от 11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ерватинскую Диану Владими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0 (шестьдесят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92252010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8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92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